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638300" cy="952500"/>
            <wp:effectExtent l="0" t="0" r="0" b="0"/>
            <wp:wrapTight wrapText="bothSides">
              <wp:wrapPolygon edited="0">
                <wp:start x="-124" y="0"/>
                <wp:lineTo x="-124" y="21165"/>
                <wp:lineTo x="21600" y="2116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</w:rPr>
        <w:t xml:space="preserve">Zakład Edukacji Bibliotekarskiej, Informacyjnej i Dokumentacyjnej Biblioteka Narodowa  Al. Niepodległości 213, 02-086 Warszawa  tel./fax.: 22 608 27 04, tel. 22 608 27 98 * e-mail: </w:t>
      </w:r>
      <w:hyperlink r:id="rId3">
        <w:r>
          <w:rPr>
            <w:rStyle w:val="InternetLink"/>
            <w:rFonts w:eastAsia="Arial Unicode MS"/>
            <w:b/>
          </w:rPr>
          <w:t>zebid@bn.org.pl</w:t>
        </w:r>
      </w:hyperlink>
      <w:r>
        <w:rPr>
          <w:rFonts w:eastAsia="Arial Unicode MS"/>
          <w:b/>
        </w:rPr>
        <w:t xml:space="preserve"> *  </w:t>
      </w:r>
      <w:hyperlink r:id="rId4">
        <w:r>
          <w:rPr>
            <w:rStyle w:val="InternetLink"/>
            <w:rFonts w:eastAsia="Arial Unicode MS"/>
            <w:b/>
            <w:color w:val="000000"/>
            <w:u w:val="none"/>
          </w:rPr>
          <w:t>www.bn.org.pl/zebid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inarium „Biblioteki w systemie edukacji i kultury”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: </w:t>
            </w:r>
            <w:r>
              <w:rPr>
                <w:sz w:val="32"/>
                <w:szCs w:val="32"/>
              </w:rPr>
              <w:t>26 marca 2009 r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e: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 delegując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x.: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służb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księgozbior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biblioteczny posiadany przez instytucj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wacja hotelu ( na koszt uczestnika ) :     </w:t>
            </w:r>
            <w:r>
              <w:rPr>
                <w:sz w:val="20"/>
                <w:szCs w:val="20"/>
              </w:rPr>
              <w:t>tak          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kój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1-os.        2-os.       3-os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: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rażam zgodę na przetwarzanie moich danych osobowych przez ZEBID BN, zgodnie z Ustawą z dn. 29.08.1997 o Ochronie Danych Osobowych (Dz. U. 133/97 poz. 883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</w:tbl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bid@bn.org.pl" TargetMode="External"/><Relationship Id="rId4" Type="http://schemas.openxmlformats.org/officeDocument/2006/relationships/hyperlink" Target="http://www.bn.org.pl/zebi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5:00Z</dcterms:created>
  <dc:creator>CEBIID</dc:creator>
  <dc:description/>
  <dc:language>en-US</dc:language>
  <cp:lastModifiedBy>cebid</cp:lastModifiedBy>
  <cp:lastPrinted>2008-02-22T09:55:00Z</cp:lastPrinted>
  <dcterms:modified xsi:type="dcterms:W3CDTF">2009-02-05T08:56:00Z</dcterms:modified>
  <cp:revision>3</cp:revision>
  <dc:subject/>
  <dc:title>KARTA ZGŁOSZENIA</dc:title>
</cp:coreProperties>
</file>